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6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anuary 25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anuary 27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reappointment of W. Braxton Gillam, IV as a member of the Jacksonville Ethics Commission, for a second two-year term ending December 31, 2012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The Jacksonville Ethics Commission is established pursuant to Chapter 602, Part 9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refer ethics matters to appropriate enforcement agencies; recommend changes in legislation to City Council in the areas of ethics laws and administration, conflicts or interest, hotline policies, ethics education, ethics in procurement, campaign ethics, and lobbying; provide a local forum for consideration and investigation of ethical problems and issues; advise city officers, candidates for city office, and employees as to the application of the provisions of the ethics laws; and work with the city Ethics Officer in establishing, presenting, and expanding the city's Ethics Education Program.  Section 602.902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one of the members of the </w:t>
      </w:r>
      <w:r>
        <w:rPr>
          <w:rFonts w:cs="Arial" w:ascii="Arial" w:hAnsi="Arial"/>
          <w:sz w:val="22"/>
          <w:szCs w:val="22"/>
        </w:rPr>
        <w:t xml:space="preserve">commission shall be appointed by the Mayo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Mr. Gillam received a law degree from Florida State University and is an Attorney Shareholder with </w:t>
      </w:r>
      <w:r>
        <w:rPr>
          <w:rFonts w:cs="Arial" w:ascii="Arial" w:hAnsi="Arial"/>
          <w:i/>
          <w:sz w:val="22"/>
          <w:szCs w:val="22"/>
        </w:rPr>
        <w:t>Milam Howard Nicandri Dees &amp; Gillam, P.A.</w:t>
      </w:r>
      <w:r>
        <w:rPr>
          <w:rFonts w:cs="Arial" w:ascii="Arial" w:hAnsi="Arial"/>
          <w:sz w:val="22"/>
        </w:rPr>
        <w:t xml:space="preserve">  He resides in the Ortega Forest area within Council District #14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Ethics Commission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0565747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35:00Z</dcterms:created>
  <dc:creator>REWelsh</dc:creator>
  <dc:description/>
  <cp:keywords/>
  <dc:language>en-US</dc:language>
  <cp:lastModifiedBy>REWELSH</cp:lastModifiedBy>
  <cp:lastPrinted>2005-10-31T12:13:00Z</cp:lastPrinted>
  <dcterms:modified xsi:type="dcterms:W3CDTF">2011-01-27T15:23:00Z</dcterms:modified>
  <cp:revision>5</cp:revision>
  <dc:subject/>
  <dc:title>Bill Type and Number: Resolution </dc:title>
</cp:coreProperties>
</file>